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票据信息表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20"/>
        <w:gridCol w:w="2310"/>
        <w:gridCol w:w="2645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全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纳税人识别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票据发送邮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将此表用电子文件发至学会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1"/>
            <w:u w:val="none"/>
          </w:rPr>
          <w:t>gxfjylxh@126.com</w:t>
        </w:r>
      </w:hyperlink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320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C00000"/>
          <w:sz w:val="18"/>
          <w:szCs w:val="18"/>
        </w:rPr>
      </w:pPr>
      <w:r>
        <w:rPr>
          <w:rFonts w:eastAsia="仿宋" w:cs="仿宋" w:ascii="仿宋" w:hAnsi="仿宋"/>
          <w:color w:val="C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jylx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5:00Z</dcterms:created>
  <dc:creator>lei_huang</dc:creator>
  <dc:description/>
  <dc:language>en-US</dc:language>
  <cp:lastModifiedBy>dell</cp:lastModifiedBy>
  <cp:lastPrinted>2023-08-18T17:58:00Z</cp:lastPrinted>
  <dcterms:modified xsi:type="dcterms:W3CDTF">2023-08-23T02:25:39Z</dcterms:modified>
  <cp:revision>3</cp:revision>
  <dc:subject/>
  <dc:title>学会第十一届理事会换届工作计划(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27896C5241F7896FA9D936A4F6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