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单位会员名单及会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名单不分先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ge">
                  <wp:posOffset>2157730</wp:posOffset>
                </wp:positionV>
                <wp:extent cx="2853690" cy="790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90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600" w:before="0" w:after="156"/>
                              <w:jc w:val="left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理事单位名单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00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西生态工程职业技术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西民族大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桂林市园林规划建筑设计研究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中国能源建设集团广西电力设计研究院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河池市宜州区园林管理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横州市园林绿化服务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平南县城区园林管理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柳州市城市广场管理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南丹县城镇园林管理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岑溪市园林管理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阳朔县园林管理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博白县园林服务中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凭祥市园林管理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柳州市江滨公园管理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南宁市动物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灵山县六峰山风景名胜区管理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贵港市公园事务中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梧州市白云山景区管理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平果铝业有限公司后勤服务中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西南宁古里园林艺术工程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西景丽达建设工程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南宁市荣鑫建设工程有限责任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桂林市东圃园林绿化工程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东普邦园林股份有限公司南宁分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西泰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霖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 xml:space="preserve">园林工程有限公司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梧州市丽景园林股份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西美桂园林工程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西大石田园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西鑫赞建设工程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西深根建设集团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西博驰规划设计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zh-CN"/>
                              </w:rPr>
                              <w:t>广西锦鹤名木古树保护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西华景城建筑设计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622.55pt;mso-wrap-distance-left:9.05pt;mso-wrap-distance-right:9.05pt;mso-wrap-distance-top:0pt;mso-wrap-distance-bottom:0pt;margin-top:169.9pt;mso-position-vertical-relative:page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600" w:before="0" w:after="156"/>
                        <w:jc w:val="left"/>
                        <w:outlineLvl w:val="0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000000"/>
                          <w:sz w:val="24"/>
                          <w:lang w:val="zh-CN"/>
                        </w:rPr>
                        <w:t>理事单位名单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000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元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年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西生态工程职业技术学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en-US" w:eastAsia="zh-CN"/>
                        </w:rPr>
                        <w:t>广西民族大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桂林市园林规划建筑设计研究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中国能源建设集团广西电力设计研究院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河池市宜州区园林管理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横州市园林绿化服务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平南县城区园林管理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柳州市城市广场管理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南丹县城镇园林管理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岑溪市园林管理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阳朔县园林管理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博白县园林服务中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凭祥市园林管理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柳州市江滨公园管理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南宁市动物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灵山县六峰山风景名胜区管理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贵港市公园事务中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梧州市白云山景区管理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平果铝业有限公司后勤服务中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西南宁古里园林艺术工程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西景丽达建设工程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南宁市荣鑫建设工程有限责任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桂林市东圃园林绿化工程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东普邦园林股份有限公司南宁分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西泰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霖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 xml:space="preserve">园林工程有限公司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梧州市丽景园林股份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西美桂园林工程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西大石田园林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工程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西鑫赞建设工程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西深根建设集团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西博驰规划设计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zh-CN"/>
                        </w:rPr>
                        <w:t>广西锦鹤名木古树保护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  <w:lang w:val="en-US" w:eastAsia="zh-CN"/>
                        </w:rPr>
                        <w:t>广西华景城建筑设计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zh-CN"/>
        </w:rPr>
        <w:t>副理事长（含理事长）单位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5000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年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壮族自治区城乡规划设计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旅游规划设计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壮族自治区林业勘测设计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南宁市建筑规划设计集团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南宁市古今园林规划设计院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壮族自治区建筑科学研究设计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华蓝设计（集团）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丰景园林建设工程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富林建设集团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碧虹建设集团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三实城乡建设集团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南宁青秀山风景名胜旅游开发有限责任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大学林学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艺术学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广西建设职业技术学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桂林理工大学旅游与风景园林学院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广西世纪榕园园林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 w:eastAsia="zh-CN"/>
        </w:rPr>
      </w:pPr>
      <w:r>
        <w:rPr>
          <w:rFonts w:eastAsia="仿宋" w:cs="仿宋" w:ascii="仿宋" w:hAnsi="仿宋"/>
          <w:color w:val="000000"/>
          <w:sz w:val="24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24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val="zh-CN"/>
        </w:rPr>
        <w:t>常务理事单位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000</w:t>
      </w:r>
      <w:r>
        <w:rPr>
          <w:rFonts w:ascii="仿宋" w:hAnsi="仿宋" w:cs="仿宋" w:eastAsia="仿宋"/>
          <w:b/>
          <w:sz w:val="24"/>
        </w:rPr>
        <w:t>元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年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钦州市园林管理处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</w:rPr>
        <w:t>防城港市园林管理处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</w:rPr>
        <w:t>贺州市园林绿化管理处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来宾市园林管理中心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</w:rPr>
        <w:t>河池市园林处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</w:rPr>
        <w:t>桂林园林植物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</w:rPr>
        <w:t>桂林市花木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广西城市建设学校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lang w:val="zh-CN"/>
        </w:rPr>
      </w:pPr>
      <w:r>
        <w:rPr>
          <w:rFonts w:ascii="仿宋" w:hAnsi="仿宋" w:cs="仿宋" w:eastAsia="仿宋"/>
          <w:color w:val="000000"/>
          <w:sz w:val="24"/>
          <w:lang w:val="zh-CN"/>
        </w:rPr>
        <w:t>梧州市风景园林学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广西黎润园林建设工程有限公司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桂林市东江苗圃（桂林市訾洲公园管理处）</w:t>
      </w:r>
    </w:p>
    <w:p>
      <w:pPr>
        <w:pStyle w:val="Normal"/>
        <w:jc w:val="left"/>
        <w:rPr>
          <w:rFonts w:ascii="仿宋" w:hAnsi="仿宋" w:eastAsia="仿宋" w:cs="仿宋_GB2312;仿宋"/>
          <w:color w:val="000000"/>
          <w:sz w:val="24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>中国城市规划设计研究院南宁分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>广西北投装饰装修有限公司</w:t>
      </w:r>
    </w:p>
    <w:p>
      <w:pPr>
        <w:pStyle w:val="Normal"/>
        <w:spacing w:lineRule="exact" w:line="320"/>
        <w:rPr>
          <w:rFonts w:ascii="仿宋" w:hAnsi="仿宋" w:eastAsia="仿宋" w:cs="仿宋"/>
          <w:color w:val="C00000"/>
          <w:sz w:val="18"/>
          <w:szCs w:val="18"/>
        </w:rPr>
      </w:pPr>
      <w:r>
        <w:rPr>
          <w:rFonts w:eastAsia="仿宋" w:cs="仿宋" w:ascii="仿宋" w:hAnsi="仿宋"/>
          <w:color w:val="C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5:00Z</dcterms:created>
  <dc:creator>lei_huang</dc:creator>
  <dc:description/>
  <dc:language>en-US</dc:language>
  <cp:lastModifiedBy>瞻唐残障旁</cp:lastModifiedBy>
  <cp:lastPrinted>2023-08-18T17:58:00Z</cp:lastPrinted>
  <dcterms:modified xsi:type="dcterms:W3CDTF">2023-10-20T10:08:09Z</dcterms:modified>
  <cp:revision>3</cp:revision>
  <dc:subject/>
  <dc:title>学会第十一届理事会换届工作计划(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CB692DF5146DFBF97C2BB12AE04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